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éographie de la pla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BDOU; Kam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és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