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es du Colloque International sur Ibn Khald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'etudes histor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allat et- tarikh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Khaldoun/ collo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