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'Asie et d'aill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ENSON; B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61643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