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polé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YRAMAUR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71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-Napoléon, Bonapar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