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es Ram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OUETTE;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ire/ Ramses/ mythologie/ phara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