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u mond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ON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civi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