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mancières coloniales et la femm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;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statut juridique/ littératu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