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a vie tragique de Christina Onassis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WRIGHT; William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resse de la cit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72 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25803416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iographie/ Onassis Christina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