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tragique de Christina Onas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RIGHT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c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34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Onassis Christin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