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200 fami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esi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2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amille/ argent/ dynastie/ pouvoir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