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iberté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OINA; Corne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riterio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03702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erté/ prison/ lett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