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INA; Corn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te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370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/ prison/ lett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