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mon t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ont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éc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94563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/ Reagan Nancy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