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in d'un monde (roman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EDIENNE; Anni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