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nhatt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LHLSTEIN; An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3122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indien/ NewYork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