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mne du patriarch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quez; Gabriel Garc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0304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