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oces barba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ffélec; Yan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