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quoi rêvent les loup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ra;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li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61328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