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mposture des mo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adra; Yasm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lli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661268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