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èmed le Fanc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mal; Yac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 tur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