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cile de Pi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ngé; Jean -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