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e n'est pas Moi ( Récit 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djadj; Sofi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5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926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c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