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juifs, le monde et l'arg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TTALI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y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7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ju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Voici l'histoire des rapports du peuple juif avec le monde et l'argent....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