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ifs, le monde et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ju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ici l'histoire des rapports du peuple juif avec le monde et l'argent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