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oir est une terre loint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c Cullongh; Colle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5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