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i vue ni conn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ggins Clark; Ma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