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stin de menson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oui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928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