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Festin de mensong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Zaoui; Ami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ditions barzak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9 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89288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ma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