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Homme aux yeux de diama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nothy; Chris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