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ardien ( récit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youb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