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gardien ( récit 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yyoub; Habib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itions barzak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5 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89221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éci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