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tagr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elais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dard et tau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