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dy Pac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eif; Ahd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ean - Claude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50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