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lesti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un village en plein désert, l'écrivain public-le Palestinien-connaît tous les secrets de ses habitant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