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lestin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yyoub; 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4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ans un village en plein désert, l'écrivain public-le Palestinien-connaît tous les secrets de ses habitants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