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 et les moineaux de la mur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r; Nadj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