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Cinq dans les yeux de satan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ouacida; Hamid Ali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ASBAH Editions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27p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61646434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ssai/ Mohammed DIB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4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