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lilah  et Dimn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Mohammed; Faw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Kotob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lilah et dimn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