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avardages du se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 Benfodil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