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voltes feut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 Sidhoum; Sli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66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