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 petite philoso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 Quard; 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vulgar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