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5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écits personnels/ Guerre d'Algérie 1954-1962/ Autobiographie maghrébine de langue française/ Djebar, Ass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