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Etats - Uni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i; Abdourahman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sociales/ Etats-Unis/ roman/ émigration/ immigration/ roman djiboutien de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