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oc des civilisations pour un ascenseur Piazza Vittor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ous; Am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iazza Vittorio est l'unique quartier multiethnique du coeur historique de Rome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