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e l'autre côté du regard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ugul ,Ke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dition Barzak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1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oésie/ roma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Dialogue entre une fille et sa mère morte, à qui elle reproche de ne pas l'avoir aimée et de lui avoir préféré sa nièc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