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autre côté du regar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gul ,K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 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ialogue entre une fille et sa mère morte, à qui elle reproche de ne pas l'avoir aimée et de lui avoir préféré sa nièc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