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zabo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n saro; Wiw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 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