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STAS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tah; R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