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Si Mahmoud ou la renaissance d'Isabelle Eberhardt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toll Simon; Catherin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 Alph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escriptions et voyages/ Eberhart, Isabell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