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rbre de la ch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ttaf; Moham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 Al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3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