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dda Ezzine et autres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za,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