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ilence des m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taf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lph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