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ëzza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ib; Mohammed (1920-2003)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édition Albin Michel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97p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226170049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récit personnel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Dans cet ouvrage , l'auteur évoque sa propre enfance à tlemcen.....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