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hant de l'ardent dés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bn Arabî/ Ali, Sa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ploch Amay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