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nt de l'ardent dés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Arabî/ Ali, S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ploch Amay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