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éminisation du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bel; Mal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ayot et Riva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7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88905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/ femmes/ Mille et une nuit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