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ez-les to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i; S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7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algérien de la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