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nn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olf; Virgin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9 P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